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Сведения о педагогических кадрах на 2023– 2024 учебный год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МКОУ «Гыинская средняя общеобразовательная школа» Кезского района УР</w:t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0"/>
        <w:gridCol w:w="851"/>
        <w:gridCol w:w="1701"/>
        <w:gridCol w:w="1135"/>
        <w:gridCol w:w="1134"/>
        <w:gridCol w:w="709"/>
        <w:gridCol w:w="708"/>
        <w:gridCol w:w="851"/>
        <w:gridCol w:w="2835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. заведение, когда, специальность по дипл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Часовая нагрузка по предме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0"/>
                <w:szCs w:val="20"/>
              </w:rPr>
              <w:t>Стаж педаго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по должности,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по каждому предмету,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ация когда, категория по каждому предмету,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ды всех уров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ментьев Григори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.03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ГУ, 2018, учитель ис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0" w:hanging="0"/>
              <w:rPr/>
            </w:pPr>
            <w:r>
              <w:rPr>
                <w:sz w:val="22"/>
              </w:rPr>
              <w:t>10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4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 ОБЖ в условиях реализации концепции преподавания учебного предмета ОБЖ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 Основы финансовой грамотности, методы ее преподавания в системе основного, среднего образования и финансового просвещения сельского населени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3 Повышение личной и командной эффективно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Реализация обновленных ФГОС ООО и СОО в работе учителя истории и обществозн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- 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управление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Адм. МО «Ке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отаева Кристин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ГПИ, факультет информатики, физики и математики, 2020,  математика и 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 дир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еомет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й прое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0,5 ст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10 ч</w:t>
            </w:r>
          </w:p>
          <w:p>
            <w:pPr>
              <w:pStyle w:val="Normal"/>
              <w:ind w:left="-46" w:right="-80" w:hanging="0"/>
              <w:rPr/>
            </w:pPr>
            <w:r>
              <w:rPr>
                <w:sz w:val="22"/>
              </w:rPr>
              <w:t>2 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/>
            </w:pPr>
            <w:r>
              <w:rPr>
                <w:sz w:val="22"/>
              </w:rPr>
              <w:t>4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2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7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 Углубленное преподавание математики в условиях реализации Концепции развития математического образования в Р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Навыки оказания первой помощи педагогическими работниками в условиях реализации ст.41 «Охрана здоровья обучающихся» ФЗ «Об образовании в РФ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Реализация обновленных ФГОС ООО и СОО в работе учителя математ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юи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. с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бесский политехникум, 2016-08-27 учитель ИЗО и чер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ник директора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0,5 ст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/>
            </w:pPr>
            <w:r>
              <w:rPr>
                <w:sz w:val="22"/>
              </w:rPr>
              <w:t>3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2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 преподавание предметной области «Искусство» (предметы «Музыка», «ИЗО» и «МХК») согласно концепции преподавания предметной области «Искусство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1Новая программа воспитания и ее роль в развитии функциональной грамотности обучающихс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Психолого-педагогические компетенции педагога в соответствии с требованиями образовательных и профессиональных стандарт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2 Реализация требований обновленных ФГОС НОО, ООО в работе учител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2 Службы примирения (медиации) в О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Профориентация в ОО: основные инструменты сопровождения профессионального самоопределения обучающихс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–зам, учитель - 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– 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ослудцева Юлия 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ГУ, 2020, учитель русского языка и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  <w:t>0,5 ст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13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10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7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1,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Современные методики и особенности преподавания русского языка и литературы в соответствии с требованиями ФГОС ООО и СОО и профессионального стандарта педагог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Кл.рук и специф. реализации школьных программ в соответсвии с обновленными фгос-21.Новые цифр.платформы Минпросвещения РФ для обучения, воспитания и личностного развит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к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аленти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.10. 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ГПИ, физмат, 1985, учитель физики и математи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оно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0" w:hanging="0"/>
              <w:rPr/>
            </w:pPr>
            <w:r>
              <w:rPr>
                <w:sz w:val="22"/>
              </w:rPr>
              <w:t>11 ч</w:t>
            </w:r>
          </w:p>
          <w:p>
            <w:pPr>
              <w:pStyle w:val="Normal"/>
              <w:ind w:left="-46" w:right="-80" w:hanging="0"/>
              <w:rPr/>
            </w:pPr>
            <w:r>
              <w:rPr>
                <w:sz w:val="22"/>
              </w:rPr>
              <w:t>3 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10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Правовое регулирование трудовых отношений в 19-20 гг. Внедрение профессиональных стандарт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Методика преподавания физики и инновационные подходы к организации учебного процесса в усл.реализации ФГО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Реализация требований обновленных ФГОС НОО, ООО, в работе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-физика, 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Р-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ый работник обр.Нагр. знак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ГР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ПГ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а Екатер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3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ГУ, 2017, Преподавание филологических дисциплин (удмуртский язык и литература, английский язы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м. я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14,5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16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1Преподавание предметной области «иностранные языки» согласно ФГО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Обучение родному языку в основной и средней школе в условиях введения обновленных ФГОС и реализации концепции преподавания родных языков Росси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2 Реализация требований обновленных ФГОС НОО, ООО, в работе учите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Реализация обновленных ФГОС ООО и СОО в работе учителя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– 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рендяева Надежда Юр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1.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 пр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муртский респ колледж культуры, 2014, библиотека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0,5 ст.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преподавание предметной области «иностранные языки» согласно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О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адм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МОиН УР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арова Екатерина Олег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5.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ПИ, филф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, уч. удм. яз.и лит. (рус. яз. и ли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.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24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 Основы педагогики и психологии младшего школьника в целях реализации концепции развития психолог.службы в системе образования в РФ на период до 2022г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Методология и технологии дистанционного обучения в О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Организация деятельности пед.работников по кл.рук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 Профилактика коронавируса, гриппа и др. респираторных вирусных инфекц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классное руководство и специф.реализации школьных программ в соответствии с обновленными ФГОС-21.Новые цифр.платформы Минпросвещения РФ для обучения, воспитания и личностного развит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соотв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управление образ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говицына Ольг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1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ГПИ, педфак, 2002 г., учитель нач. 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Элек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9 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/>
            </w:pPr>
            <w:r>
              <w:rPr>
                <w:sz w:val="22"/>
              </w:rPr>
              <w:t>9 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9 Преподавание предмета «Биологии» в современных условиях реализации ФГОС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9 Технология адаптации программ учебных предметов для обучающихся с ОВЗ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 Педагогика и методика преподавания географии в условиях реализации ФГОС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Использование современных дистанционных технологий и интерактивных средств электронного обучения в орг.обр.процесса в школе в условиях сложной сан-эпид обстановки с учетом требований ФГО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Логоритмика как средство профилактики и коррекции речевых нарушений у дошкольников и младших школьник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формирование естественно-научной грамотности обучающихся при изучении раздела «Генетика» на уроках биологи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2 Реализация требований обновленных ФГОС НОО, ООО, в работе учител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Реализация ФГОС ООО в работе учителя географ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Актуальные проблемы обучения химии и биологии в контексте обновленных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У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- администрация МО «Кез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ПГ МОиН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мельянова Ел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9.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-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ПИ, филфа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, уч. удм. яз.и лит. (рус. яз. и ли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0" w:hanging="0"/>
              <w:rPr/>
            </w:pPr>
            <w:r>
              <w:rPr>
                <w:sz w:val="22"/>
              </w:rPr>
              <w:t>15ч</w:t>
            </w:r>
          </w:p>
          <w:p>
            <w:pPr>
              <w:pStyle w:val="Normal"/>
              <w:ind w:left="-46" w:right="-80" w:hanging="0"/>
              <w:rPr/>
            </w:pPr>
            <w:r>
              <w:rPr>
                <w:sz w:val="22"/>
              </w:rPr>
              <w:t>12 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3 ч</w:t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019 Использование информационных технологий в работе с детьми, имеющими ограниченные возможности здоровь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0 Повышение  образовательных результатов общеобразовательной организации по предметной области «Русский язык и литература»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021 Новая программа воспитания и ее роль в развитии функциональной грамотности обучающихс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2 Кл.рук и специф. реализации школьных программ в соответсвии с обновленными фгос-21.Новые цифр.платформы Минпросвещения РФ для обучения, воспитания и личностного развития учащихс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022 Методика обучения дисциплинам «Русский язык» и «Литература» в основной и средней школе в условиях реализации и введения обн.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 –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ь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0.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. 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пульское пед.училище, дошкольное воспитание,1989, воспитатель д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питатель дошколь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– деятельностно - ориентированный подход в обучении немецкому языку в контексте модернизации языкового образовани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2 Современные методики развития и воспитания детей дошкольного возраста в условиях реализации ФГОС Д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Оказание первой помощ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ФОП ДО: механизмы и особенности внедрения в образовательный процесс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управление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Администрация МО «Кезский р-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 Александ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6.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ГУ, 2016,  учитель техноло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хнология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ind w:left="-46" w:right="-80" w:hanging="0"/>
              <w:rPr/>
            </w:pPr>
            <w:r>
              <w:rPr>
                <w:sz w:val="22"/>
              </w:rPr>
              <w:t>7 ч.</w:t>
            </w:r>
          </w:p>
          <w:p>
            <w:pPr>
              <w:pStyle w:val="Normal"/>
              <w:ind w:left="-46" w:right="-8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ind w:left="-46" w:right="-80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1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– использование информационных технологий в работе с детьми, имеющими ограничения возможности здоровь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0 Школа дорожных наук: организация пед.процесса по обеспечению безопасности детей  в сфере дорожного движени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021 Преподавание физической культуры согласно концепции преподавания учебного предмета «Физическая культура»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1 Преподавание предметной области «Технология» согласно концепции преподавания учебного предмета «Технолог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Реализация требований обновленных ФГОС НОО, ООО, в работе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Адм. Ке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а Светлана Ювена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ПИ, 1979, учитель русского языка и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25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Преподавание предметной области «Иностранные языки» согласно ФГОС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1 Навыки оказания первой помощи в ОО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2 Кл.рук и специф. реализации школьных программ в соответсвии с обновленными фгос-21.Новые цифр.платформы Минпросвещения РФ для обучения, воспитания и личностного развит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 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М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винова Мария Алекс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ПИ, 2021, учитель музыки и нач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.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0" w:hanging="0"/>
              <w:rPr/>
            </w:pPr>
            <w:r>
              <w:rPr>
                <w:sz w:val="22"/>
              </w:rPr>
              <w:t>19 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6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1 преподавание предметной области «Искусство» (предметы «Музыка», «ИЗО» и «МХК») согласно концепции преподавания предметной области «Искусство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1 Основы педагогики и психологии младшего школьник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2 Кл.рук и специф. реализации школьных программ в соответсвии с обновленными фгос-21.Новые цифр.платформы Минпросвещения РФ для обучения, воспитания и личностного развития учащихс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1 Навыки оказания первой помощи в О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Реализация требований обновленных ФГОС НОО, ООО, в работе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мельянова Анастасия Пет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2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.с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ий музыкально-педагогический колледж, 2022, воспитатель дошкольной груп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Воспитатель дошкольной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0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ФОП ДО: механизмы и особенности внедрения в образовательный процесс ДОО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3 Психологические и возрастные особенности развития детей дошкольного возраст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3 Профессиональная деятельность музыкального руководителя в дошколь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филова Надежд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3.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ПИ, физма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еомет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.и 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5 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9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/>
            </w:pPr>
            <w:r>
              <w:rPr>
                <w:sz w:val="22"/>
              </w:rPr>
              <w:t>2 ч</w:t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9 Современные методики и особенности преподавания предмета «Математика» в соответствии с требованиями ФГО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Реализация требований обновленных ФГОС НОО, ООО, в работе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-Почетный работник общего образования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хрушева Екатерин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6.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ГУ,2008, учитель биолог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0" w:hanging="0"/>
              <w:rPr>
                <w:sz w:val="22"/>
              </w:rPr>
            </w:pPr>
            <w:r>
              <w:rPr>
                <w:sz w:val="22"/>
              </w:rPr>
              <w:t>6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1 «Теоретические и практические аспекты преподавания раздела биологии «Человек и его здоровье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22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«Использование современного учебного оборудования в центрах образования естественнонаучной и технологической направленностей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3:00Z</dcterms:created>
  <dc:creator>Student</dc:creator>
  <dc:description/>
  <cp:keywords/>
  <dc:language>en-US</dc:language>
  <cp:lastModifiedBy>korotaewa_ta</cp:lastModifiedBy>
  <cp:lastPrinted>2023-09-13T13:05:00Z</cp:lastPrinted>
  <dcterms:modified xsi:type="dcterms:W3CDTF">2023-09-13T09:05:00Z</dcterms:modified>
  <cp:revision>174</cp:revision>
  <dc:subject/>
  <dc:title>Сведения о педагогических кадрах на 2005 – 2006 учебный год</dc:title>
</cp:coreProperties>
</file>